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</w:t>
      </w:r>
      <w:r>
        <w:rPr>
          <w:sz w:val="44"/>
          <w:szCs w:val="44"/>
        </w:rPr>
        <w:t>Aleš Hnízdil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al Details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orn 6.9.1954 in Liberec ,Czech Repub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       Hlavní  69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5206 Měchen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aha Záp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l./fax / + 42 – 2 57770053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Mobile phone : 6033973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E-mail :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hyperlink r:id="rId2">
        <w:r>
          <w:rPr>
            <w:rStyle w:val="InternetLink"/>
            <w:sz w:val="28"/>
          </w:rPr>
          <w:t>ales.hnizdil@volny.cz</w:t>
        </w:r>
      </w:hyperlink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Education/ Artist training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969 –73   Sculpture study at the Secondary School of  Sculpture 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Hořice</w:t>
      </w:r>
    </w:p>
    <w:p>
      <w:pPr>
        <w:pStyle w:val="Normal"/>
        <w:rPr>
          <w:sz w:val="28"/>
        </w:rPr>
      </w:pPr>
      <w:r>
        <w:rPr>
          <w:sz w:val="28"/>
        </w:rPr>
        <w:t>1973 – 79  Academy of Fine Arts in Prague - prof. Jiří Bradáček</w:t>
      </w:r>
    </w:p>
    <w:p>
      <w:pPr>
        <w:pStyle w:val="Normal"/>
        <w:rPr/>
      </w:pPr>
      <w:r>
        <w:rPr>
          <w:sz w:val="28"/>
        </w:rPr>
        <w:t>1983 – 84  GHK Hochschule f</w:t>
      </w:r>
      <w:r>
        <w:rPr>
          <w:sz w:val="28"/>
          <w:lang w:val="de-DE"/>
        </w:rPr>
        <w:t>u</w:t>
      </w:r>
      <w:r>
        <w:rPr>
          <w:sz w:val="28"/>
        </w:rPr>
        <w:t xml:space="preserve">r bildende Kunst ,Kassel , BR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of.W. Kausch  and J.Arn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>Pedagogic experience:</w:t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995 – 98  Pedagogue  at the faculty of architecture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chnical University in Liberec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999 – 02  Pedagogue at the faculty of architecture  of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chnical University in Prag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2007 - 08   Pedagogue at the faculty of architecture  of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chnical University in Prag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Collections and current gallery representations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989          „Inner Space“ Vyšné Ružbachy – Slovakia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>Inner Gate“- property of Her Majesty Queen Beatrix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f the Netherlands  in Huis ten Bosch</w:t>
      </w:r>
    </w:p>
    <w:p>
      <w:pPr>
        <w:pStyle w:val="Normal"/>
        <w:rPr>
          <w:sz w:val="28"/>
        </w:rPr>
      </w:pPr>
      <w:r>
        <w:rPr>
          <w:sz w:val="28"/>
        </w:rPr>
        <w:t>1993          „Inner and Outer Human Space“- the Nieuw Hoog-hulen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te Eelde  Psychiatric Hospital-Groningen –Holland</w:t>
      </w:r>
    </w:p>
    <w:p>
      <w:pPr>
        <w:pStyle w:val="Normal"/>
        <w:rPr>
          <w:sz w:val="28"/>
        </w:rPr>
      </w:pPr>
      <w:r>
        <w:rPr>
          <w:sz w:val="28"/>
        </w:rPr>
        <w:t>1997          Museum Bochum, B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Continuity of Human Existence“,Psychiatric Hospital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ntrum 45 – Oegstgest , Hollan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as Gallery, Rakovník ,Czech Republic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Aspects of Consciousness – zámek Třebešice – galerie Futura – CZ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ouch of Aspects of Consciousness - property of Her Majesty Queen Beatrix of the Netherlands, princess Laurentien van Oranje Nassau, Edy de Wilde, Eric Boss – Galerie Nouvelles Images, PhDr. Peter Spielmann, monk from Ladak Shadub Phande, Alberto di Stefano – Galerie Futura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  </w:t>
      </w:r>
      <w:r>
        <w:rPr>
          <w:sz w:val="28"/>
        </w:rPr>
        <w:t>Touch of Aspects of Consciousness - property of Her Majesty Queen Beatrix of the Netherlands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Aspects – Museum Kampa – Prague - C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ilence in Space I.+ II. – Galerie Klatovy - Klenová – 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vate collections in Holland ,France,Germany,Italy,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witzerland,the USA,Curacao /Dutch Antilles/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olo exhibitions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znicka Gallery ,Prague ,C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t Forum ,Studio Kausch,Kassel, BRD</w:t>
      </w:r>
    </w:p>
    <w:p>
      <w:pPr>
        <w:pStyle w:val="Normal"/>
        <w:rPr>
          <w:sz w:val="28"/>
        </w:rPr>
      </w:pPr>
      <w:r>
        <w:rPr>
          <w:sz w:val="28"/>
        </w:rPr>
        <w:t>1984       VHS Kunststation, Kleinsassen , BR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stitute of Macromolecular Chemistry of the</w:t>
      </w:r>
    </w:p>
    <w:p>
      <w:pPr>
        <w:pStyle w:val="Normal"/>
        <w:ind w:left="1020" w:hanging="0"/>
        <w:rPr/>
      </w:pPr>
      <w:r>
        <w:rPr>
          <w:sz w:val="28"/>
        </w:rPr>
        <w:t xml:space="preserve">Czechoslovak Academy of Sciences, Prague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.F.Burian Theatre,Pragu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Youth Gallery ,Prague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athaus ,Heeze ,Holland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Markiezenhof – Museum Bergen op Zoom, Holland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sentation of the Nanky de Vreeze Gallery at the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Kunstrai – Amsterdam , Holland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Liberec – Regional Gallery , C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nky de Vreeze Gallery, Amsterdam ,Holland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Czech Museum of Fine Arts , Pragu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ultural House , Dobříš ,CZ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Klatovy /Klenová Gallery, CZ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X Centrum, Pilsen ,CZ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Munsterlandmuseum Burg Vischering,Ludinghausen,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BRD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Čapek Gallery, Prague CZ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Interweaving of Consciousness in Time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Belveder of Prague Castle – Prague ,CZ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5 – 2006   three dimensional drawing – Trmalova vila – Prague  - CZ  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roup exhibitions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vies  Club ,Kassel , BRD</w:t>
      </w:r>
    </w:p>
    <w:p>
      <w:pPr>
        <w:pStyle w:val="Normal"/>
        <w:rPr/>
      </w:pPr>
      <w:r>
        <w:rPr>
          <w:sz w:val="28"/>
        </w:rPr>
        <w:t>1987      Konstruktivisten, VHS Kunststation, Kleinsassen, BR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´Rok ,District Cultutral Hause ,Prague  CZ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Young Sculptors Pay Tribute to H. Wichterlová Nová Síň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Gallery  Prague  CZ</w:t>
      </w:r>
    </w:p>
    <w:p>
      <w:pPr>
        <w:pStyle w:val="Normal"/>
        <w:rPr/>
      </w:pPr>
      <w:r>
        <w:rPr>
          <w:sz w:val="28"/>
        </w:rPr>
        <w:t xml:space="preserve">1989      Young Artist in Dedication to Jan Bauch , Špála Gallery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ague  CZ</w:t>
      </w:r>
    </w:p>
    <w:p>
      <w:pPr>
        <w:pStyle w:val="Normal"/>
        <w:rPr/>
      </w:pPr>
      <w:r>
        <w:rPr>
          <w:sz w:val="28"/>
        </w:rPr>
        <w:t>1990      Scholarships 90 ,Blue Pavilion Gallery ,Prague  C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o Art Gallery, Průhonice ,Prague  C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aperial ,Painted Hous ,Třebič  CZ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usaion , Konopiště  C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eelden 94,Gallery de Beerenburgt,Eck en Wiel,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Hollan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sz w:val="28"/>
        </w:rPr>
        <w:t>Museum Bochum, Projekt Totentanz Memento Mori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BRD</w:t>
      </w:r>
    </w:p>
    <w:p>
      <w:pPr>
        <w:pStyle w:val="Normal"/>
        <w:rPr/>
      </w:pPr>
      <w:r>
        <w:rPr>
          <w:sz w:val="28"/>
        </w:rPr>
        <w:t>1997       Museum Bochum , Im Bewusstein  der Zusammenhang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BR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 </w:t>
      </w:r>
      <w:r>
        <w:rPr>
          <w:sz w:val="28"/>
        </w:rPr>
        <w:t>Klenová Mapping Space , CZ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 </w:t>
      </w:r>
      <w:r>
        <w:rPr>
          <w:sz w:val="28"/>
        </w:rPr>
        <w:t xml:space="preserve">Kulturhaus „Abraxas“Augsburg , Hommage a Franz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Kafka  BR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 </w:t>
      </w:r>
      <w:r>
        <w:rPr>
          <w:sz w:val="28"/>
        </w:rPr>
        <w:t>Dancing Building ,Hommage a Franz Kafka  Prague  CZ</w:t>
      </w:r>
    </w:p>
    <w:p>
      <w:pPr>
        <w:pStyle w:val="Heading8"/>
        <w:numPr>
          <w:ilvl w:val="0"/>
          <w:numId w:val="6"/>
        </w:numPr>
        <w:rPr/>
      </w:pPr>
      <w:r>
        <w:rPr/>
        <w:t xml:space="preserve"> </w:t>
      </w:r>
      <w:r>
        <w:rPr/>
        <w:t>Codes and Meanings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Czech Museum of Fine Arts  Prague , CZ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rt Contacts of the Visegrad Four ,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Fine  Art Centre Chagal ,Ostrava  CZ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Valori e Memorie –Preghiera alla tera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Arengo del Broletto , Novara ,Ital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Valori e Memori – Preghiera ala tera </w:t>
      </w:r>
    </w:p>
    <w:p>
      <w:pPr>
        <w:pStyle w:val="Normal"/>
        <w:ind w:left="1020" w:hanging="0"/>
        <w:rPr/>
      </w:pPr>
      <w:r>
        <w:rPr>
          <w:sz w:val="28"/>
        </w:rPr>
        <w:t>Pagani Museo d Arte Moderna ,Castellanza , Italia</w:t>
      </w:r>
    </w:p>
    <w:p>
      <w:pPr>
        <w:pStyle w:val="Normal"/>
        <w:rPr>
          <w:sz w:val="28"/>
        </w:rPr>
      </w:pPr>
      <w:r>
        <w:rPr>
          <w:sz w:val="28"/>
        </w:rPr>
        <w:t xml:space="preserve">2004    Hommage a Leoš Janáček – Dům pánů z Kunštátu – Brno – CZ </w:t>
      </w:r>
    </w:p>
    <w:p>
      <w:pPr>
        <w:pStyle w:val="Normal"/>
        <w:rPr>
          <w:sz w:val="28"/>
        </w:rPr>
      </w:pPr>
      <w:r>
        <w:rPr>
          <w:sz w:val="28"/>
        </w:rPr>
        <w:t xml:space="preserve">2007   Sochy pro Brno II. – Urban centrum – Brno – CZ </w:t>
      </w:r>
    </w:p>
    <w:p>
      <w:pPr>
        <w:pStyle w:val="Normal"/>
        <w:rPr>
          <w:sz w:val="28"/>
        </w:rPr>
      </w:pPr>
      <w:r>
        <w:rPr>
          <w:sz w:val="28"/>
        </w:rPr>
        <w:t>2008    Nikola Tesla – Písecká brána  - Praha – C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10    LA STRADA – Novoměstská radnice Praha – C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-  Velká synagoga Plzeň – C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-  Galerie Klatovy Klenová – CZ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-  Prácheňské museum Písek – C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orkshops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né Ružbachy , Slovakia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Přední Kopanina  , Praha  ,C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mit  IV . Plasy  ,CZ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lenová Mapping Space  ,CZ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Džbán – Hředle  CZ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</w:t>
      </w:r>
      <w:r>
        <w:rPr>
          <w:sz w:val="28"/>
        </w:rPr>
        <w:t xml:space="preserve">Valori e Memori – Preghiera ala tera  </w:t>
      </w:r>
    </w:p>
    <w:p>
      <w:pPr>
        <w:pStyle w:val="Heading7"/>
        <w:ind w:left="60" w:hanging="0"/>
        <w:rPr/>
      </w:pPr>
      <w:r>
        <w:rPr/>
        <w:t xml:space="preserve">              </w:t>
      </w:r>
      <w:r>
        <w:rPr/>
        <w:t>Vespolate  - Novara  , It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Performances: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1995       Serpens  Libeňská Synagogue Prague  CZ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rpens  Libeňská Synagogue Prague  CZ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ulsating inTime,Old Town Square ,Prague ,CZ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ulsating inTime II,The Salvator Church ,Prague CZ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Interference of Human Energy  ,Klenová ,CZ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</w:t>
      </w:r>
      <w:r>
        <w:rPr>
          <w:sz w:val="28"/>
        </w:rPr>
        <w:t>Energie paměti , Praha , 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xt projec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540"/>
        </w:tabs>
        <w:ind w:left="540" w:hanging="480"/>
      </w:pPr>
      <w:rPr/>
    </w:lvl>
  </w:abstractNum>
  <w:abstractNum w:abstractNumId="4">
    <w:lvl w:ilvl="0">
      <w:start w:val="198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2006"/>
      <w:numFmt w:val="decimal"/>
      <w:lvlText w:val="%1"/>
      <w:lvlJc w:val="left"/>
      <w:pPr>
        <w:tabs>
          <w:tab w:val="num" w:pos="1275"/>
        </w:tabs>
        <w:ind w:left="1275" w:hanging="120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9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990"/>
        </w:tabs>
        <w:ind w:left="990" w:hanging="99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hnizdi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3:00Z</dcterms:created>
  <dc:creator>Aleš Hnízdil</dc:creator>
  <dc:description/>
  <dc:language>en-US</dc:language>
  <cp:lastModifiedBy>hnizdil</cp:lastModifiedBy>
  <dcterms:modified xsi:type="dcterms:W3CDTF">2011-03-01T10:23:00Z</dcterms:modified>
  <cp:revision>2</cp:revision>
  <dc:subject/>
  <dc:title>                    Aleš Hnízdil                                                                                              </dc:title>
</cp:coreProperties>
</file>